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C-Gamm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lease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enjoyed playing the shareware/demo version of PC-Gamm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order to "Register" the shareware version of PC-Gamm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Gammon V Disk      (w/No shareware messag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/Boun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eautifully typeset and bound manual (Hey! I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hing myself! The joy of desktop publish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multiple fonts, bold and italic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es, pictures, and more! Hey the manual al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th $24.95! It is also a handy referenc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ound. The manual now includes a primer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 backgammon! What more could you ask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now have a new pricing policy for PC-Gammon V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$39.95 you get two copies of PC-Gammon V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over the modem with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st for a single copy is now just $24.95. You can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C-Gammon users who would like to play over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our BBS at (802) 933-2417 - 1200/2400/9600HST 24hr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form below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ntient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FD #1, Box 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eldon, VT  054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customers may phone their order in at (802) 933-5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date Subscription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keeping with our goal of continuing to improve and enhance PC-Gammon,</w:t>
      </w:r>
    </w:p>
    <w:p>
      <w:pPr>
        <w:pStyle w:val="PreformattedText"/>
        <w:bidi w:val="0"/>
        <w:jc w:val="left"/>
        <w:rPr/>
      </w:pPr>
      <w:r>
        <w:rPr/>
        <w:t>we are now offering an update subscription service. For only $9.95 ($19.95</w:t>
      </w:r>
    </w:p>
    <w:p>
      <w:pPr>
        <w:pStyle w:val="PreformattedText"/>
        <w:bidi w:val="0"/>
        <w:jc w:val="left"/>
        <w:rPr/>
      </w:pPr>
      <w:r>
        <w:rPr/>
        <w:t xml:space="preserve">overseas), we will send you the next four updates automatically. Each </w:t>
      </w:r>
    </w:p>
    <w:p>
      <w:pPr>
        <w:pStyle w:val="PreformattedText"/>
        <w:bidi w:val="0"/>
        <w:jc w:val="left"/>
        <w:rPr/>
      </w:pPr>
      <w:r>
        <w:rPr/>
        <w:t xml:space="preserve">update sent will include some worthwhile new feature or improvement in the </w:t>
      </w:r>
    </w:p>
    <w:p>
      <w:pPr>
        <w:pStyle w:val="PreformattedText"/>
        <w:bidi w:val="0"/>
        <w:jc w:val="left"/>
        <w:rPr/>
      </w:pPr>
      <w:r>
        <w:rPr/>
        <w:t xml:space="preserve">game. The cost of a single update (i.e. to get the next PC-Gammon V </w:t>
      </w:r>
    </w:p>
    <w:p>
      <w:pPr>
        <w:pStyle w:val="PreformattedText"/>
        <w:bidi w:val="0"/>
        <w:jc w:val="left"/>
        <w:rPr/>
      </w:pPr>
      <w:r>
        <w:rPr/>
        <w:t xml:space="preserve">release) is $2.50 ($5.00 Oversea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update subscription service you will save money on postage by</w:t>
      </w:r>
    </w:p>
    <w:p>
      <w:pPr>
        <w:pStyle w:val="PreformattedText"/>
        <w:bidi w:val="0"/>
        <w:jc w:val="left"/>
        <w:rPr/>
      </w:pPr>
      <w:r>
        <w:rPr/>
        <w:t xml:space="preserve">not having to reply to each update notice. You'll get the update right </w:t>
      </w:r>
    </w:p>
    <w:p>
      <w:pPr>
        <w:pStyle w:val="PreformattedText"/>
        <w:bidi w:val="0"/>
        <w:jc w:val="left"/>
        <w:rPr/>
      </w:pPr>
      <w:r>
        <w:rPr/>
        <w:t xml:space="preserve">away, and I won't have to send out so many update notices (licking all </w:t>
      </w:r>
    </w:p>
    <w:p>
      <w:pPr>
        <w:pStyle w:val="PreformattedText"/>
        <w:bidi w:val="0"/>
        <w:jc w:val="left"/>
        <w:rPr/>
      </w:pPr>
      <w:r>
        <w:rPr/>
        <w:t>these stamps and envelopes is not a lot of fun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if you'd like to keep current with PC-Gammon, select the update</w:t>
      </w:r>
    </w:p>
    <w:p>
      <w:pPr>
        <w:pStyle w:val="PreformattedText"/>
        <w:bidi w:val="0"/>
        <w:jc w:val="left"/>
        <w:rPr/>
      </w:pPr>
      <w:r>
        <w:rPr/>
        <w:t>subscription along with your PC-Gammon order, on the order form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Orders: Just Call (802) 933-5143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TIENT SOFTWARE ORDER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   _______________________________        Date: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     ___________________________ State: _____ ZIP: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:    ___________________________ Disk Size: [ ] 5.25" [ ]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uter: ___________________________ Memory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: EGA[ ]    VGA[ ]   Hercules[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                               Qty     Price     Extd.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===================================+=====+============+==========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C-Gammon V  (2 Copies-Modem Play)|     |   $39.95   |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+-----+------------+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C-Gammon V  (1 Copy - Modem Play)|     |   $24.95   |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+-----+------------+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Update Subscription               |     |   $ 9.95   |          |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+-----------------------------------------+------------+----------|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** Shipping (1 or 2 units)              | Subtotal   |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----------------------------------------+------------+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U.S.A.              $3.50               | Tax*       |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anada              $4.50               +------------+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Overseas            $6.00               | Shipping** |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----------------------------------------+------------+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* Vermont Residents add 5% Sales Tax.   | Total      |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+------------+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Remit Payment in U.S. Funds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Method : Check[ ]  Money Order[ ]  Visa[ ]  Master Card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rd #________________________ Exp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rd Holder Name: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gnature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 To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ient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FD #1, Box 37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don, VT 054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802) 933-5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